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Paul,This is a te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t>7/30/26</w:t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Ç</w: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