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frechett@ucsu.Colorado.EDU Fri Jul 17 15:56:07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hrose@eff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TCP stuf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3 Jul 92 09:48:54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echett@ucsu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ts: sm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Forward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owner-irc-dev@coke.CS.Berkeley.EDU Tue May 19 20:50:56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oke.CS.Berkeley.EDU by ucsu.Colorado.EDU with SMTP id AA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.65c+/IDA-1.4.4/CNS-2.1 for &lt;frechett@ucsu.Colorado.EDU&gt;); Tue, 19 May 1992 11:05:19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coke.CS.Berkeley.EDU (5.65/1.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4019; Tue, 19 May 92 09:52:0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unic.sunet.se by coke.CS.Berkeley.EDU (5.65/1.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4014; Tue, 19 May 92 09:51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insk.DoCS.UU.SE by sunic.sunet.se (5.65c8/1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6625; Tue, 19 May 1992 18:50:59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insk.DoCS.UU.SE (Sun-4/630, SunOS 4.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endmail 5.61-bind 1.5+ida/ICU/DoCS id AA14442; Tue, 19 May 92 18:50:56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9 May 92 18:50:56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laus Zeuge  &lt;sojge@Minsk.DoCS.UU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205191650.AA14442@Minsk.DoCS.UU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Zippy-Proclaims: I hope I bought the right relish...  zzzzzzzz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Dogma: 36 &gt;&gt;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Last-Band-Seen: Beagle at Barowiak in Uppsala, Sweden, 9204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ni-Review: Pretty nice,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rc-dev@coke.CS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TCP -- pleas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in the fall last year I started writing on a pa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ize the usage of CTCP (client to client protocoll), quot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proofreading, and suggestions about what's good and bad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it's a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e@docs.uu.se Sun Oct 27 17:27:59 1991</w:t>
        <w:tab/>
        <w:tab/>
        <w:tab/>
        <w:t>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-to-client protocol (CTCP) *1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ient-to-client protocol is meant to be used a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</w:t>
        <w:tab/>
        <w:t>in general send structered data (such as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ce and different font information) betwee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ents, and in a more specific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/</w:t>
        <w:tab/>
        <w:t>place a query to a users client and getting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now, only a simple text encryption scheme is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, and a few query/reply pairs in category 2. This pa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n the latt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TOCOL BETWEEN CLIENTS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tween client and server are 8 bit bytes (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s) and can have nummeric values from octal 0 up to 0377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0 up to 255 decimal). Some characters are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</w:t>
        <w:tab/>
        <w:t xml:space="preserve">::= '\000' .. '\377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</w:t>
        <w:tab/>
        <w:t>::= '\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L</w:t>
        <w:tab/>
        <w:t>::= '\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</w:t>
        <w:tab/>
        <w:t>::= '\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sent to a server, or received from a server (here called "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messages") consist or zero or more octets (expcept NUL, N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) with either a NL or CR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-CHARS</w:t>
        <w:tab/>
        <w:t>::= '\001' .. '\011' | '\013' | '\014'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'\016' .. '\377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-LINE</w:t>
        <w:tab/>
        <w:t>::= L-CHARS* CR 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L is never sent over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LEVEL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ssages to and from servers can't contain NUL, NL and C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ight be desirable to send ANY character (in so called "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messages") between clients, those three character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. Therefor a quote character is needed. Of course,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tself has to be quot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QUOTE</w:t>
        <w:tab/>
        <w:t>::= '\02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e a CNTRL/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a middle level message, if finding a character be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L, NL, CR or M-QUOTE, that character is replaced by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quence according to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</w:t>
        <w:tab/>
        <w:t>--&gt; M-QUOTE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L</w:t>
        <w:tab/>
        <w:t>--&gt; M-QUOTE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</w:t>
        <w:tab/>
        <w:t>--&gt; M-QUOTE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QUOTE</w:t>
        <w:tab/>
        <w:t>--&gt; M-QUOTE M-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a low level message, and seeing a M-QUOTE,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haracter, and replace those two according to the 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corresponding middle leve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QUOTE '0'</w:t>
        <w:tab/>
        <w:t>--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QUOTE 'n'</w:t>
        <w:tab/>
        <w:t>--&gt; 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QUOTE 'r'</w:t>
        <w:tab/>
        <w:t>--&gt; 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QUOTE M-QUOTE</w:t>
        <w:tab/>
        <w:t>--&gt; M-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following M-QUOTE isn't any of the liste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n error, so drop the M-QUOTE character from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warning the user about it. Ie, a string 'x' M-QUOTE 'y'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a server dequotes into 'x 'y' '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w level quoting, a message to the server (and in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: after low level dequoting, a message from the server)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LINE</w:t>
        <w:tab/>
        <w:t>::= CHAR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both extended data and query/reply pairs between client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ata format is needed. The extended data are sent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middle level message (and efter low level quoting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e text part of the low level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extended data inside the text, we need some way to delim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starting and ending extended data with a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DELIM</w:t>
        <w:tab/>
        <w:t>::= '\00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oth the starting and ending delimiter looks the same, every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-DELIM is called the odd, and every second the even delimi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in a message is 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aving being quoted (and conversly, before having been de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characters of any kind except X-DELIM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ata, ie inside the X-DELIM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CHR</w:t>
        <w:tab/>
        <w:t>::= '\000' | '\002' .. '\37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ded message is either empty (ie nothing between the o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elimiter), has one or more non-space characters (i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ut '\040') or has one or more non-space character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pace followed by zero or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N-AS</w:t>
        <w:tab/>
        <w:t>::= '\000'  | '\002' .. '\037' | '\041' .. '\377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C</w:t>
        <w:tab/>
        <w:t>::= '\040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MSG</w:t>
        <w:tab/>
        <w:t>::= | X-N-AS+ | X-N-AS+ SPC X-CH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s up until the first SPC (or if no SPC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G) is called the tag of the extended message. The tag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kind of extended data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can be *any* strings of characters and if the happ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they are case sensitive, so upper and lower cas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ata is only valid in PRIVMSG and NOTICE command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ata is a reply to a query, it is sent in a NOTICE, el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in a PRIVMSG. Both PRIVMSG and NOTICE to a user a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may contain extend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part of a PRIVMSG or NOTICE might contain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ssages, intermixed with zero or more chunks of non-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 LEVEL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 able to send the delimiter X-DELIM inside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essage, it has to be quoted. This introduces another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which should differ from the low level quote charac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have to be quoted yet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QUOTE</w:t>
        <w:tab/>
        <w:t>::=</w:t>
        <w:tab/>
        <w:t>'\134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e a back sl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uoting on the CTCP level, only actual CTCP message (i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queries, replies) are quoted. This enables users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X-QUOTE characters at will. The following transla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DELIM</w:t>
        <w:tab/>
        <w:t>--&gt; X-QUOT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QUOTE</w:t>
        <w:tab/>
        <w:t>--&gt; X-QUOTE X-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dequoting on the CTCP level, only CTCP messages are de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the following tab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QUOTE 'a'</w:t>
        <w:tab/>
        <w:t>--&gt; X-D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QUOTE X-QUOTE</w:t>
        <w:tab/>
        <w:t>--&gt; X-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X-QUOTE is seen with another the character following i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bove, that's an error and the X-QUOTE charac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. Ie the CTCP-quoted string 'x' X-QUOTE 'y' 'z' becom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oting the three character string 'x' 'y' '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X-DELIM is found outside a CTCP message, the messag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-DELIM. (This should only happen with the last X-DELIM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 odd number of X-DELIM's in a middle leve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asically three levels of messages. The highest level (H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n the user-to-client level. The middle layer (M)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where CTCP quoting has been applied to the H-level mess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level (L) is on the client-to-server level, where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ng has been applied to the M-leve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lations are true, with lowQuote(message)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ing the low level quoting, lowDequote(message)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dequoting, ctcpQuote(message) the CTCP level qu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Dequote(message) the CTCP level dequo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Extract(message) the removing of all CTCP messages from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|| denotes string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= lowQuote(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= ctcpDequote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= ctcpQuote(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= ctcpDequote(ctcpExtract(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CTCP message imbedded in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= ctcpQuote(H1) || '\001' || ctcpQuote(X) || '\001' || ctcpQuote(H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re might be zero or more normal text messages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CTCP messages 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- Example 1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(called actor) wanting to sen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 there!\nHow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r victim, ie a message where the user has entered an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(how this is done, if at all, differs from client to cli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ternaly in the client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MSG victim :Hi there!\nHow are you? \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CTCP quo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MSG victim :Hi there!\nHow are you? \\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turn will be low level quo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MSG victim :Hi there!\020nHow are you? \\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ent to the server after appending a newline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rrive on victim's sid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actor PRIVMSG victim :Hi there!\020nHow are you? \\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re the \\K would look similar to OK in SIS D47 et al) whic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level dequoting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actor PRIVMSG victim :Hi there!\nHow are you? \\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CTCP dequ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actom PRIVMSG victim :Hi there!\nHow are you? \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is is displayed differs from client to client, but it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line break should occour between the words "there" and "H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- Example 2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ctor's client wants to send the string "Emacs wins"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string "\n\t\big\020\001\000\\:" wh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-encrypted using some key, so the client starts by CTCP-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into the string "\n\t\big\020\\a\000\\\\: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 the M-leve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MSG victim :\001SED \n\t\big\020\\a\000\\\\:\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fter low level quoting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MSG victim :\001SED \020n\t\big\020\020\\a\0200\\\\:\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sent to the server, with a newline tac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ictim's side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actor PRIVMSG victim :\001SED \020n\t\big\020\020\\a\0200\\\\:\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ceived from the server and low level dequo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actor PRIVMSG victim :\001SED \n\t\big\020\\a\000\\\\:\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fter the string "\n\t\big\020\\a\000\\\\:" will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st CTCP dequoted into "\n\t\big\020\001\000\\: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 decoded getting back "Emacs wins" when using the sam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- Example 3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actor want's to query the USERINFO of user victim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a conversation, the client may decide to t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 request on a normal text message. Then the clien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textmessage "Say hi to Ron\n\t/actor" and the CTCP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INFO" to vic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MSG victim :Say hi to Ron\n\t/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fter CTCP quoting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MSG victim :Say hi to Ron\n\t/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ts merg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MSG victim :Say hi to Ron\n\t/actor\001USERINFO\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low level qu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MSG victim :Say hi to Ron\020n\t/actor\001USERINFO\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ent off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ictim's side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actor PRIVMSG victim :Say hi to Ron\020n\t/actor\001USERINFO\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s. This gets low level dequo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actor PRIVMSG victim :Say hi to Ron\n\t/actor\001USERINFO\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after split up in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actor PRIVMSG victim :Say hi to Ron\n\t/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TCP dequoting both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actor PRiVMSG victim :Say hi to Ron\n\t/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displayed, while the CTC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replied to. The reply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INFO :CS student\n\001test\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ts CTCP quo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INFO :CS student\n\\atest\\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ent in a NOTICE as it is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actor :\001USERINFO :CS student\n\\atest\\a\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ow level quo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actor :\001USERINFO :CS student\020n\\atest\\a\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is it sent to victim'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rriving on actor's side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victim NOTICE actor :\001USERINFO :CS student\020n\\atest\\a\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low level dequo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victim NOTICE actor :\001USERINFO :CS student\n\\atest\\a\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all CTCP replies get extracted, giving 1 CTCP re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ormal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INFO :CS student\n\\atest\\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reply gets CTCP dequo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INFO :CS student\n\001test\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umly displayed to user 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EXTEN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o be written by msa? Should include something about X-DELIM X-DEL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CTCP message with empty tag, should translate into just X-DEL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REQUEST/REPLY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/reply pair is sent between the two clients in two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hase is to send the request. This is done with a "priv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either to a nick or to a channel -- it doesn'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hase is to send a reply. This is done with a "no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n request/reply pairs are for 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INFO</w:t>
        <w:tab/>
        <w:t>- Dynamic master index of what a client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SG</w:t>
        <w:tab/>
        <w:tab/>
        <w:t>- Used when an error needs to be re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</w:t>
        <w:tab/>
        <w:tab/>
        <w:t>- Mainly used to get a users id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</w:t>
        <w:tab/>
        <w:t>- A string set by the user (never client co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ab/>
        <w:t>- The version and type of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get some data stored locally at a users syste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nd also the idle time of the user. The request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msg" and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001FINGER\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reply is in a "notice" and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001FINGER :#\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# denotes contains information about the users rea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name at clientmachine and idle time and is of type X-N-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get information about the name of the other cl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it. The request in a "privmsg"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001VERSION\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001VERSION #:#:#\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rst # denotes the name of the client, the second #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the client, the third # the enviroment the cli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N-CLN</w:t>
        <w:tab/>
        <w:t xml:space="preserve">::= '\000' .. '\071' | '\073' .. '\377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name is a string of type X-N-CLN saying things like "Ki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ircII", the version saying things like "5.2" or "2.1.5c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ment saying things like "GNU Emacs 18.57.19 under SunOS 4.1.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SLC" or "Compiled with gcc -ansi under Ultrix 4.0 on VAX-11/73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get information about where to get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 The request in a "privmsg"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001SOURCE\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ply is zero or more CTCP repli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001SOURCE #:#:#\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 end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001SOURCE\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rst # is the name of an Internet host where the cli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otten from with anonymous FTP the second # a directory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# a space separated list of files to be gotten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N-SPC</w:t>
        <w:tab/>
        <w:t xml:space="preserve">::= '\000' .. '\037' | '\041' .. '\377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TP site is to be given by name like "cs.bu.edu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ic.funet.f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field is a directory specification optional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r more file names, delimited by spaces. If only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given, all files in that directory should be cop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the clients source. If some files are given,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at directpry should be copied. Note that the sp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all characters but space in the names,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:. Examples are "pub/emacs/irc/" to get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ub/emacs/irc/, the client should be able to first log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"ftp" and the give the command "CD pub/emacs/irc/"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mget *". (It of course has to take care of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mode too). Another example is "/pub/irc Kiwi.5.2.el.Z"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 "CD /pub/irc" and "get Kiwi.5.2.el.Z" is what sh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transmit a string which is settable by the us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hould be set by the client). The query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001USERINFO\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001USERINFO :#\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# is the value of the string the client's user ha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client developers use to make it easier to sho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hackers what a certain client knows when it comes to CTC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should be fairly verbose explaining what CTCP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, what arguments are expected of what type, and what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expected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is the word CLIENTINFO in a "privmsg" optionall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n and one or more specifying words delimited by spac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CLIENTINFO by it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001CLIENTINFO\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plied to by giving a list of known tags (see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AGGED DATA). This is only intended to be read by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argument, the reply should be a description of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g. With two arguments, a description of how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's subcommand.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as a reply whenever an unknown query is seen. Also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query, the reply should echo back the text in the qu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n indication that no error has happened.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form be used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001ERRMSG #\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# is a string containing any character, with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001ERRMSG # :#\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rst # is the same string as in the query and the seco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text notifying the user that no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ERRMSG reply which is sent when a corrupted query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extended data is received,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001ERRMSG # :#\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rst # is the the failed query or corrupted exten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# a text explaining what the problem is, like "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" or "failed decrypting 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MSG victim :\001FINGER\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victim NOTICE actor :\001FINGER :Please check my US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:Klaus Zeuge (sojge@mizar) 1 second has pass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ctim gave a command last.\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only one line) or wh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victim NOTICE actor :\001FINGER :Please check my US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:Klaus Zeuge (sojge@mizar) 427 seconds (7 min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seconds) have passed since victim gave a command last.\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laus Zeuge happens to be lazy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MSG victim :#CLIENTINF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victim NOTICE actor :#CLIENTINFO :You can request hel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CLIENTINFO ERRMSG FINGER USERINFO VERSION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rgument to CLIENTINFO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MSG victim :#CLIENTINFO CLIENTINF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victim NOTICE actor :#CLIENTINFO :CLIENTINFO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gives a list of known client query keywords.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, a description of the client query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MSG victim :#clientinfo clientinf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ly will return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victim NOTICE actor :#ERRMSG clientinfo clientinfo :Qu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know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ag "clientinfo" isn'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MSG victim :#CLIENTINFO ERRMS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victim NOTICE actor :#CLIENTINFO :ERRMSG is the give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eeing an unknown keyword. When seeing the keyword ERR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orks like an echo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MSG victim :\001USERINFO\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turn the somewhat pathetically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victim NOTICE actor :#USERINFO :I'm study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ience in Uppsala, I'm male (somehow, that seem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 matter on IRC:-) and I speak fluent swedish,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, and some english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MSG victim :\001VERSION\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victim NOTICE actor :\001VERSION Kiwi:5.2:GNU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.57.19 under SunOS 4.1.1 on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C:FTP.Lysator.LiU.SE:/pub/emacs Kiwi-5.2.el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wi.README\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ient is named Kiwi of version 5.2 and is used under GNU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57.19 running on a Sun SLCwith SunOS 4.1.1. The client clai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it can be found with anonymous FTP on FTP.Lysator.LiU.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FTP command "cd /pub/emacs/". There, one should g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-5.2.el.Z and Kiwi.README; presumly one of the files tell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with building the client after having gotte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End of Forward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