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Rise of the Triad: Dark W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/1995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, Garland, TX 75049, TEL: 214-271-2137 ("Apoge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 OR USING THIS PROGRAM, YOU INDICATE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, WHICH ARE THE ONLY ONES BY WHICH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 COPYING OR USE.  THIS PROGRAM IS NOT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IT WITHOUT APOGEE'S PERMISSION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OWNERSHIP.  Except to the extent expressly licensed by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nd reserve the exclusive copyright, trade secr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 to the Program, and the right to use th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gee", the Apogee "comet", "Rise of the Triad", and "Dark W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USE AND COPIES. You may use the Program only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"just like a book".  This permits use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any number of machines to use it so long as 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 -- there is NO POSSIBILITY that more than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t a time.  You have no right to cop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lega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LIMITED WARRANTY AND 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(including any related written mat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 physical defect, you may receive a replace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urn it within 90 days of receiving it from Apogee. 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, IT IS PROVIDED "AS-IS", AND NO WARRANTI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IMPLIED WARRANTIES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), EXPRESS OR IMPLIED, ARE MADE AS TO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Some stat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r limitation of implied warranties or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so this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s of the Program.  This gives you specific legal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also have other rights which vary from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Dallas, Texas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7.15.9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