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is a European international network backbone connec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 providers. Connectivity will be offere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to the United States and indeed to the International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 will offer two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ernet IP (level 3) production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SO-CLNS (level3 ) pilo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is constituted as a consortium of organizations which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, operation, and funding of the network.  'EBONE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pean Backb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 European Research Backb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for Europe-wide network connectivity 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nd for high-speed connectivity to US networks has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In recent years, this demand has focused on I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 1991 such connectivity was available only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international research networks.  With EBONE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 is simplified, increased bandwidth is ma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nnections are provided to the United States, and ther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of scale in terms of operations and transmiss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focuses on supporting networking organizations which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cademic and research communities.  Through EBONE,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have improved access and higher-performance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leagues throughout Europe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by encouraging the participation of commerc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 (e.g., PTTs, information technology companies), 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size of the participating communities, reduc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encourage the participation of industrial researc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the creation of competitive international IP networ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complements other European activities such as the X.2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IXI network, and the EMPP pilot multi-protoco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will operate a core backbone between London, Stockholm, Ams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, and France (Montpel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ckholm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 Kbps /       \ 512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don E                 E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512 Kb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256 Kbp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(Montpellier) E-----------------E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6 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links to the United States are provided from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m and Geneva.  The European links operate initially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6 and 512 kilobits per second.  Nation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nect to these core backbone sites.  Demand for EBO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wing rapidly.  Additional links and increased capa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satisfy this demand, and several such upgra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is managed by the EBONE Management Committe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from selected member organizations.  Opera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core and other sites in cooperation with EB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enter at The Royal Institute of Technology (KTH) in Stockh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Time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E began in September 1991 when representatives of severa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and research networks met to resolve long-standing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problems.  Their approach was to evaluate exist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to look for opportunities to bring these links togethe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unified approach, and to make plans to enhance the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ere secured, a management structure wa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cedures were put in place, and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-oriented funding approach w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was formally started in January 1992.  Each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has signed a Memorandum of Understanding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EBONE membership and the resources which each member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BONE effort.  EBONE now has 20 member organization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members joining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flexible contribution-oriented approach is expected to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more formal funding structure.  Over the longer ter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EBONE will become a part of the multi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infrastructure to be provided by the RARE initiate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E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arieke Dekker at the RARE Secretariat (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@rare.nl, phone: +31 20 639 1131) or any of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ber Organizations have formally joined the 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net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DNet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net/Eu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, Greece (Cr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RF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AN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T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H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 Leuven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HEF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ic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IS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ish Telecom International/T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net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Pnet/Tele2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B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NAC,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ganizations have formally express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with the EBONE initiative, while not intending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by signing the M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T Teleco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ganizations have expressed interest in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 Consortium and announced the intention of signing the M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C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D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TER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D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NK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ganizations having shown interest in joining the Consort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N/GARR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RIA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NET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therford laboratories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NS:  Connection-less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P:  European 2 Mb MultiProtoco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:   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:   International Standard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I:   International X.25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:  Reseaux Associes pour la Recherche Europe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