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Tk binary release for Win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